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ind w:firstLine="723"/>
        <w:jc w:val="left"/>
        <w:rPr>
          <w:b/>
          <w:b/>
          <w:bCs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2020 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年度中国职业技术教育学会重点课题指南 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一）社会关注类选题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8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项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建立具有中国特色现代职业教育理论、制度、体系、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制、机制、模式研究；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国家治理体系和治理能力现代化与现代职业教育的作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用、责任、使命研究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对百年变局现代职业教育历史作用与使命研究；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实现两个百年目标现代职业教育贡献研究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数字经济时代技术技能人才供需精准对接机制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教育现代化与职业教育类型理论和实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传承创新中华文化中坚定职业教育文化自信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系统培养和评价技术技能人才的制度、体系、模式和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策研究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智能制造重塑、重构职业教育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与国家区域发展战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现代职业教育人才培养对接现代产业图谱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2.20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制造技能人才需求后续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一代信息技术与技术技能人才培养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在国家治理体系中的作用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现代职业教育巩固提升脱贫成果机制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与共同致富跨越“中等收入陷阱”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职业技术教育的经济学意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生态文明建设的技术技能人才培养研究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二）教育关注类选题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项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教育现代化与职业教育类型理论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结构调整及内涵提升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.1+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技能证书制度与新职业教育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专业设置与课程建设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十四五”规划职业教育服务国家战略需求规划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十四五”职业教育资源的空间布局优化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发展的法律问题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科层次职业教育和应用型本科转型改革发展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系统培养新职业技术技能人才的体制机制模式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改革发展的地方模式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县域职业教育支撑乡村振兴战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构建服务全民的终身学习体系的职业教育使命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快递“骑手”终身学习的教育支撑体系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完善职业教育、高等教育、继续教育统筹协调机制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中、专、本衔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高职“双高”质量提升策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职业院校治理能力建设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新兴产业技能人才供需关系分析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专业认证、质量评价、专业预警调控机制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专业教学资源库和在线开放精品课程建设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使用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1.1+X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书制度和国家资历框架制度地方试点实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股份制、混合所有制改革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产教融合型城市与产教融合企业建设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技术师范院校师资培养培训体系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的技术技能与基础教育的有效衔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3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教高考”制度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特色“双元制”模式建设实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实训基地对接新一代信息技术标准与建设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等职业学校生均财政拨款国家标准研究。 </w:t>
      </w:r>
    </w:p>
    <w:p>
      <w:pPr>
        <w:pStyle w:val="Normal"/>
        <w:keepNext w:val="false"/>
        <w:keepLines w:val="false"/>
        <w:widowControl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三）学校教师关注类选题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项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办学自主权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学生思想政治状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学生心理健康状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学生学习能力调查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教师工作状况调查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专业群建设的机理与逻辑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“三教”改革推进策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教育五年制办学的实践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教师能力标准和评价体系建设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教师技术服务和社会服务支持政策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教师绩效工资制度实施现状调查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高职院校干部队伍建设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职业院校教育教学改革试验研究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（四）国际比较类选题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项）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国际职业教育改革动向和发展趋势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国际职业教育品牌本土化试验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现代职业教育中德合作进程研究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现代职业教育的中国实践和中国经验；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鲁班工坊”建设经验与推广研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Administrator</dc:creator>
  <dc:description/>
  <dc:language>en-US</dc:language>
  <cp:lastModifiedBy>赵辉</cp:lastModifiedBy>
  <cp:lastPrinted>2016-02-24T09:53:00Z</cp:lastPrinted>
  <dcterms:modified xsi:type="dcterms:W3CDTF">2020-07-31T03:06:41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