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0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暑</w:t>
      </w:r>
      <w:r>
        <w:rPr>
          <w:b/>
          <w:bCs/>
          <w:sz w:val="44"/>
          <w:szCs w:val="44"/>
          <w:lang w:val="en-US" w:eastAsia="zh-CN"/>
        </w:rPr>
        <w:t>期致学生和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亲爱的</w:t>
      </w:r>
      <w:r>
        <w:rPr>
          <w:rFonts w:ascii="宋体" w:hAnsi="宋体" w:cs="宋体"/>
          <w:sz w:val="24"/>
          <w:szCs w:val="24"/>
        </w:rPr>
        <w:t>同学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暑期已经到来，结合近期新疆、大连等地区新冠肺炎疫情反弹的情况，为引领同学们科学预防疫情，度过“安全、文明、祥和、快乐”的假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特制定《哈尔滨幼儿师范高等专科学校暑期致广大学生和家长的一封信》，做以下温馨提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升防范意识、科学防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减少不必要的出行。疫情期间存在无症状感染者传播疫情的风险，请各位家长监督学生避免到封闭、空气不流通的公众场合和人群聚集的地方，不跨省外出旅游，不要前往疫情严重的地区游玩，不去僻静之地，注意人身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为防止疫情传播、防溺水，做到“两不”：</w:t>
      </w:r>
      <w:r>
        <w:rPr>
          <w:rFonts w:ascii="宋体" w:hAnsi="宋体" w:cs="宋体"/>
          <w:sz w:val="24"/>
          <w:szCs w:val="24"/>
        </w:rPr>
        <w:t>不下水游泳；不熟悉水性的学生不擅自下水施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养成良好的卫生习惯。出门戴口罩、勤洗手，避免与呼吸道疾病患者密切接触，避免近距离接触野生动物或牲畜。爱护公共环境，咳嗽或打喷嚏时捂住口鼻，不要随地吐痰不随意丢弃垃圾，不随地吐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增强体质，合理饮食。积极加强体育锻炼，保持充足睡眠，增强免疫力。合理饮食，不要捕杀、贩卖、购买、加工、食用任何野生动物，尽量少吃生鲜，要将肉蛋彻底煮熟后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保证情绪稳定。坚定信心，科学预防，保持积极健康的心态，</w:t>
      </w:r>
      <w:r>
        <w:rPr>
          <w:rFonts w:ascii="宋体" w:hAnsi="宋体" w:cs="宋体"/>
          <w:sz w:val="24"/>
          <w:szCs w:val="24"/>
          <w:lang w:eastAsia="zh-CN"/>
        </w:rPr>
        <w:t>积极与辅导员沟通，</w:t>
      </w:r>
      <w:r>
        <w:rPr>
          <w:rFonts w:ascii="宋体" w:hAnsi="宋体" w:cs="宋体"/>
          <w:sz w:val="24"/>
          <w:szCs w:val="24"/>
        </w:rPr>
        <w:t>不信谣，不传谣，不恐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关注自身</w:t>
      </w:r>
      <w:r>
        <w:rPr>
          <w:rFonts w:ascii="宋体" w:hAnsi="宋体" w:cs="宋体"/>
          <w:sz w:val="24"/>
          <w:szCs w:val="24"/>
          <w:lang w:eastAsia="zh-CN"/>
        </w:rPr>
        <w:t>及家人</w:t>
      </w:r>
      <w:r>
        <w:rPr>
          <w:rFonts w:ascii="宋体" w:hAnsi="宋体" w:cs="宋体"/>
          <w:sz w:val="24"/>
          <w:szCs w:val="24"/>
        </w:rPr>
        <w:t>身体健康。遵守</w:t>
      </w:r>
      <w:r>
        <w:rPr>
          <w:rFonts w:ascii="宋体" w:hAnsi="宋体" w:cs="宋体"/>
          <w:sz w:val="24"/>
          <w:szCs w:val="24"/>
          <w:lang w:eastAsia="zh-CN"/>
        </w:rPr>
        <w:t>地市</w:t>
      </w:r>
      <w:r>
        <w:rPr>
          <w:rFonts w:ascii="宋体" w:hAnsi="宋体" w:cs="宋体"/>
          <w:sz w:val="24"/>
          <w:szCs w:val="24"/>
        </w:rPr>
        <w:t>各项防疫措施，一旦学生、家人出现发热和其他呼吸道感染症状，请及时到指定的医疗机构就诊；如被诊断为确诊或疑似病例，除配合医院检查治疗外，应立即报告辅导员，便于学校及时跟进和提供帮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遵守秩序，注意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注意交通安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遵守交通规则，杜绝横穿马路、翻越栅栏、闯红灯等违反交通规则的现象。假期外出乘车时必须租用车况、性能良好、有运营资质的车辆和有资质的司机，保证一人一座，拒绝乘坐超载车辆。出行全程要注意防火、防盗、防抢、防撞、防食物中毒等预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在外游玩时，谨遵带队人员安全指挥，不到危险地带拍照、嬉戏。 不到任何露天水域游泳、玩耍，认真学习防溺水安全知识，提高自救自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自觉增强安全防范意识，不听信不正规广告宣传，不参与私人金融借贷，谨防网络及其他形式的诈骗和人身意外伤害。远离非法传销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关注时政新闻，维护</w:t>
      </w:r>
      <w:r>
        <w:rPr>
          <w:rFonts w:ascii="宋体" w:hAnsi="宋体" w:cs="宋体"/>
          <w:sz w:val="24"/>
          <w:szCs w:val="24"/>
        </w:rPr>
        <w:t>国家安全，不参加任何与学生身份不符的活动，不参加违法的集会、游行等活动，言论积极，理性爱国，坚决拥护中国共产党的领导，自觉抵制任何形式的国家敌对势力和分裂势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注意食品安全，到执照齐全、正规经营的场所就餐，杜绝食用过期变质食品，不购买“三无”摊贩经营的任何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注意网络安全，不浏览、转发、传播负面新闻或图片，自觉遵守国家计算机网络安全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遵守社会公德，不参与任何非法集会、游行、示威活动，</w:t>
      </w:r>
      <w:r>
        <w:rPr>
          <w:rFonts w:ascii="宋体" w:hAnsi="宋体" w:cs="宋体"/>
          <w:sz w:val="24"/>
          <w:szCs w:val="24"/>
          <w:lang w:eastAsia="zh-CN"/>
        </w:rPr>
        <w:t>不到非法娱乐场所活动。</w:t>
      </w:r>
      <w:r>
        <w:rPr>
          <w:rFonts w:ascii="宋体" w:hAnsi="宋体" w:cs="宋体"/>
          <w:sz w:val="24"/>
          <w:szCs w:val="24"/>
        </w:rPr>
        <w:t>遇事冷静，不参与任何打架伤人事件。如意外受伤，及时到医院就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财产安全，不参与任何形式的“非法贷款”，做到不参与，不借贷，不担保，不随意泄露自己私人信息，增强金融风险防范意识。严防任何形式的诈骗，一旦涉及转账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微信、支付宝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T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等方式），一定要与当事人电话或见面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消防安全，安全用火、用电，不乱扔烟头，在人员密集地区应注意消防设施位置、消防疏散图，增强逃生自救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意身体和心理健康，作息、饮食有规律，不吸烟、饮酒，加强体育锻炼，培养良好生活习惯，学会自我调节，保持良好心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主学习，多看有意义的书籍，通过新闻、报纸、网络关注国家大事，强化专业知识储备，提升自身文化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时关注学校动态，通过班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微信群消息，了解各类通知，保持手机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遵守返校时间与疫情特殊时期返校规定，按要求返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工作处（团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9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850" w:h="16783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3:55:18Z</dcterms:created>
  <dc:creator>Administrator</dc:creator>
  <dc:description/>
  <dc:language>en-US</dc:language>
  <cp:lastModifiedBy>范雪阳</cp:lastModifiedBy>
  <dcterms:modified xsi:type="dcterms:W3CDTF">2020-08-09T03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