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哈尔滨幼儿师范高等专科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入职教师教学竞赛组委会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竞赛组委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主任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陈  威 哈尔滨幼儿师范高等专科学校党委副书记、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副主任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于立新 哈尔滨幼儿师范高等专科学校副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杨  薇 哈尔滨幼儿师范高等专科学校教务处（教师发展中心）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  丹 哈尔滨幼儿师范高等专科学校科研与评估督导处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宇 哈尔滨幼儿师范高等专科学校教务处（教师发展中心）副处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4:44Z</dcterms:created>
  <dc:creator>thtf</dc:creator>
  <dc:description/>
  <dc:language>en-US</dc:language>
  <cp:lastModifiedBy>thtf</cp:lastModifiedBy>
  <dcterms:modified xsi:type="dcterms:W3CDTF">2025-04-09T11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CEDEF49F59105965F367578CB118</vt:lpwstr>
  </property>
  <property fmtid="{D5CDD505-2E9C-101B-9397-08002B2CF9AE}" pid="3" name="KSOProductBuildVer">
    <vt:lpwstr>2052-11.8.2.11929</vt:lpwstr>
  </property>
</Properties>
</file>