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color w:val="000000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36"/>
          <w:lang w:val="en-US" w:eastAsia="zh-CN"/>
        </w:rPr>
        <w:t>哈尔滨幼儿师范高等专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color w:val="000000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8"/>
          <w:szCs w:val="36"/>
          <w:lang w:val="en-US" w:eastAsia="zh-CN"/>
        </w:rPr>
        <w:t>年全国师生信息素养提升实践活动申报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color w:val="000000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36"/>
          <w:lang w:val="en-US" w:eastAsia="zh-CN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328"/>
        <w:gridCol w:w="330"/>
        <w:gridCol w:w="1299"/>
        <w:gridCol w:w="653"/>
        <w:gridCol w:w="2108"/>
      </w:tblGrid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竞赛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竞赛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比赛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（依据正式文件教务处另行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比赛地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（依据正式文件教务处另行填写）</w:t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赛事级别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省级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报名形式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个人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团队</w:t>
            </w:r>
          </w:p>
        </w:tc>
      </w:tr>
      <w:tr>
        <w:trPr>
          <w:trHeight w:val="45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比赛形式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2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现场比赛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□提交作品</w:t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部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初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26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字： （盖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976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10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教务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9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字：（盖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861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主管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2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293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8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需提供所参赛的相关文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905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表一式一份。教务处留原件，各二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院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5:39:00Z</dcterms:created>
  <dc:creator>teacher</dc:creator>
  <dc:description/>
  <dc:language>en-US</dc:language>
  <cp:lastModifiedBy> 张宇</cp:lastModifiedBy>
  <cp:lastPrinted>2023-07-06T15:12:00Z</cp:lastPrinted>
  <dcterms:modified xsi:type="dcterms:W3CDTF">2023-07-06T07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40E8E81E34D19BD00B10AFB7487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