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毕业证书或所学专业与报考岗位专业一致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哈尔滨“丁香人才周”（春季）哈尔滨幼儿师范高等专科学校引才招聘，报考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。关于毕业证书或所学专业与报考岗位专业做以下承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在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）</w:t>
      </w:r>
      <w:r>
        <w:rPr>
          <w:rFonts w:ascii="仿宋_GB2312" w:hAnsi="仿宋_GB2312" w:eastAsia="仿宋_GB2312"/>
          <w:sz w:val="32"/>
          <w:szCs w:val="32"/>
        </w:rPr>
        <w:t>研究生学习期间因毕业时间未到，毕业证书暂未发放，承诺本人毕业证书或所学专业与报考岗位专业一致，如出现不一致，本人自愿承担由此而造成的全部后果并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手写签名并手印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09:00Z</dcterms:created>
  <dc:creator>Administrator</dc:creator>
  <dc:description/>
  <dc:language>en-US</dc:language>
  <cp:lastModifiedBy>无条件</cp:lastModifiedBy>
  <dcterms:modified xsi:type="dcterms:W3CDTF">2025-03-28T02:38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B7BB33C24850972B4D4780E2DC5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