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715"/>
        <w:gridCol w:w="1965"/>
      </w:tblGrid>
      <w:tr>
        <w:trPr>
          <w:trHeight w:val="795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临时聘用制辅导员笔试成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潇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盛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振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宇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东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美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鹏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明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欣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海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志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英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雪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一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麟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润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美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金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立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译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卓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烁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依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岱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娜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杨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美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琳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缙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婉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陆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书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望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馨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先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艳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0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4T13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