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幼儿师范高等专科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       同志，身份证号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哈尔滨幼儿师范高等专科学校公开招聘专职辅导员考试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工作起止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至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机关、事业、企业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省级、市级、县级、乡级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名称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　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单位盖章可为单位公章或人事部门、人力资源部门公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cp:keywords/>
  <dc:language>en-US</dc:language>
  <cp:lastModifiedBy>admin</cp:lastModifiedBy>
  <cp:lastPrinted>2021-02-10T16:24:00Z</cp:lastPrinted>
  <dcterms:modified xsi:type="dcterms:W3CDTF">2022-05-19T08:29:00Z</dcterms:modified>
  <cp:revision>1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