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毕业证书或所学专业与报考岗位专业一致的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哈尔滨“丁香人才周”（秋季）哈尔滨幼儿师范高等专科学校引才招聘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关于毕业证书或所学专业与报考岗位专业做以下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硕士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博士）研究生学习期间因毕业时间未到，毕业证书暂未发放，承诺本人毕业证书或所学专业与报考岗位专业一致，如出现不一致，本人自愿承担由此而造成的全部后果并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签名并手印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9:00Z</dcterms:created>
  <dc:creator>Administrator</dc:creator>
  <dc:description/>
  <cp:keywords/>
  <dc:language>en-US</dc:language>
  <cp:lastModifiedBy>AutoBVT</cp:lastModifiedBy>
  <dcterms:modified xsi:type="dcterms:W3CDTF">2025-09-1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1D8810F93418496FD09B3B5295960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Dc0MTkxYmNlYmJjNjU4MGNjYjg4MTU2NzhiMDRlNWEiLCJ1c2VySWQiOiI0MjA5OTYxNTAifQ==</vt:lpwstr>
  </property>
</Properties>
</file>