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年黑龙江省中等职业学校毕业生专业对口升学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技能操作测试考核专业目录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9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044"/>
      </w:tblGrid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工种代码、工种名称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种植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1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种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1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养殖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2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养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2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畜牧兽医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代林业技术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3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林花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3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林业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护理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4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助产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5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助产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康复技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6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复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口腔修复工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7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修复工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8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针灸推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药剂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9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剂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医学检验技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0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会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1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计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艺美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2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艺美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2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美术设计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计算机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3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应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3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网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土木水利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4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测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4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业与民用建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40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铁道工程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加工制造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5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控车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5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控铣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50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普通车床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br/>
              <w:t xml:space="preserve">1504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修钳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505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电设备安装与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焊接技术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6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焊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交通运输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7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运用与维修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气技术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8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技术应用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电器应用与维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9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用电器设备维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9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视机维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br/>
              <w:t xml:space="preserve">190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冷与空调设备运用与维修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市场营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场营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商品经营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商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1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商务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中餐烹饪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2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式面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2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式烹调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旅游服务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3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旅游服务与管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3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饭店服务与管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br/>
              <w:t xml:space="preserve">230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客房服务与管理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服装制作与生产管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4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装制作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法律事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5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律事务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文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6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秘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前教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7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前教育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工种代码、工种名称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商务外语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8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商务俄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8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商务英语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文化艺术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90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音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90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戏剧表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90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舞蹈表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br/>
              <w:t xml:space="preserve">2904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戏曲表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0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杂技表演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矿山机电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01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矿山机电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育与健身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0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运动训练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0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休闲体育服务与管理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0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育设施管理与经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Administrator</dc:creator>
  <dc:description/>
  <cp:keywords/>
  <dc:language>en-US</dc:language>
  <cp:lastModifiedBy>韩　维</cp:lastModifiedBy>
  <dcterms:modified xsi:type="dcterms:W3CDTF">2018-03-26T08:30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