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;Arial Unicode MS" w:hAnsi="仿宋;Arial Unicode MS" w:eastAsia="仿宋;Arial Unicode MS" w:cs="仿宋_GB2312"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3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jc w:val="left"/>
        <w:rPr>
          <w:rFonts w:ascii="仿宋;Arial Unicode MS" w:hAnsi="仿宋;Arial Unicode MS" w:eastAsia="仿宋;Arial Unicode MS" w:cs="仿宋_GB2312"/>
          <w:bCs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仿宋;Arial Unicode MS" w:hAnsi="仿宋;Arial Unicode MS" w:eastAsia="仿宋;Arial Unicode MS" w:cs="仿宋_GB2312"/>
          <w:b/>
          <w:b/>
          <w:bCs/>
          <w:sz w:val="36"/>
          <w:szCs w:val="36"/>
        </w:rPr>
      </w:pPr>
      <w:r>
        <w:rPr>
          <w:rFonts w:eastAsia="仿宋;Arial Unicode MS" w:cs="仿宋_GB2312" w:ascii="仿宋;Arial Unicode MS" w:hAnsi="仿宋;Arial Unicode MS"/>
          <w:b/>
          <w:bCs/>
          <w:sz w:val="36"/>
          <w:szCs w:val="36"/>
        </w:rPr>
        <w:t>2018</w:t>
      </w:r>
      <w:r>
        <w:rPr>
          <w:rFonts w:ascii="仿宋;Arial Unicode MS" w:hAnsi="仿宋;Arial Unicode MS" w:cs="仿宋_GB2312" w:eastAsia="仿宋;Arial Unicode MS"/>
          <w:b/>
          <w:bCs/>
          <w:sz w:val="36"/>
          <w:szCs w:val="36"/>
        </w:rPr>
        <w:t>年录取专业科目组与所学专业对接表</w:t>
      </w:r>
    </w:p>
    <w:p>
      <w:pPr>
        <w:pStyle w:val="Normal"/>
        <w:spacing w:lineRule="atLeast" w:line="32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tbl>
      <w:tblPr>
        <w:tblW w:w="969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76"/>
        <w:gridCol w:w="632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（类）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所学专业名称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种植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种植、农艺、园艺、农副产品加工、农村经济管理、农业机械化、作物生产技术、植物保护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养殖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养殖、畜牧兽医、水产养殖、蚕桑、畜牧养殖、动物防疫检疫、养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现代林业技术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林业、园林、木材加工、林产品加工、森林资源与林政管理、森林采运工程、野生动植物保护、园林花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护理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保健护理、计划生育技术、护理、中医护理、高级护理、妇幼保健</w:t>
            </w:r>
          </w:p>
        </w:tc>
      </w:tr>
      <w:tr>
        <w:trPr>
          <w:trHeight w:val="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助产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育婴师、心理咨询师、助产、护理学</w:t>
            </w:r>
          </w:p>
        </w:tc>
      </w:tr>
      <w:tr>
        <w:trPr>
          <w:trHeight w:val="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康复技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物理治疗、运动治疗、作业治疗、言语治疗、义肢与矫形器配置、听力检测、助听器具应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口腔修复工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口腔医学、口腔工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针炙推拿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药剂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药品营销、药物分析检验、微生物制药工艺、中药制药</w:t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医学检验技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医学检验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会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会计、审计、统计、税务、物价、金融、涉外财务会计与审计</w:t>
            </w:r>
          </w:p>
        </w:tc>
      </w:tr>
      <w:tr>
        <w:trPr>
          <w:trHeight w:val="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工艺美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工艺美术、美术绘画、广告设计与制作、美术装潢设计、电脑美术设计、艺术设计</w:t>
            </w:r>
          </w:p>
        </w:tc>
      </w:tr>
      <w:tr>
        <w:trPr>
          <w:trHeight w:val="10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计算机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计算机应用、计算机软件技术、计算机网络技术、多媒体技术及应用、互联网应用及网站设计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土木水利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工业与民用建筑、建筑装饰、建筑测量、古建筑营造与修缮、建筑材料检测、硅酸盐工艺、给水与排水、市政工程施工、道路与桥梁、水利水电工程、铁道工程、建筑经济管理、港口与航道工程技术、矿井建设、城市轻轨、城市地下铁道</w:t>
            </w:r>
          </w:p>
        </w:tc>
      </w:tr>
      <w:tr>
        <w:trPr>
          <w:trHeight w:val="7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组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所学专业名称</w:t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加工制造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机械制造与维修、机械加工技术模具设备与制造、焊接、金属热加工、钢铁冶炼、金属加工技术、船舶机械装置、金属表面处理、数控技术应用、数控加工技术、机床数控技术、计算机数控技术、机电设备安装与维修、工业设备安装、机电技术应用、机电一体化、水电厂机电设备运行、供热通风与空调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焊接技术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焊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交通运输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汽车制造与维修、内燃机制造与维修、拖拉机制造与维修、汽车维修与驾驶、汽车运用技术、汽车美容、汽车模特、汽车钣金与焊接、动力机车运用与检修、民航运输、船舶驾驶与检验</w:t>
            </w:r>
          </w:p>
        </w:tc>
      </w:tr>
      <w:tr>
        <w:trPr>
          <w:trHeight w:val="1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气技术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厂热力设备运行、电厂热力设备安装与检修、供用电技术、变电站电气运行、水泵站电力设备、农村能源开发与利用、电力电缆运行与施工、电气技术应用、电气化铁道供电、电机与电器、电工、发电厂及电力系统、电气工程自动化、电气设备安装</w:t>
            </w:r>
          </w:p>
        </w:tc>
      </w:tr>
      <w:tr>
        <w:trPr>
          <w:trHeight w:val="9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子电器应用与维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日用电器设备应用与维修、音频视频设备应用与维修、办公自动化设备应用与维修、电子材料与元器件、仪器仪表、光电仪器制造与维修、电子通讯技术、电子信息技术、制冷设备应用与维修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市场营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商品经营、市场营销、物流管理、烟草专卖管理、商品储运与管理、房地产经营与管理、钟表眼镜配制与修理</w:t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子商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子商务、国际商务、通关贸易、报关</w:t>
            </w:r>
          </w:p>
        </w:tc>
      </w:tr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中餐烹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中餐、面点、营养与烹饪、快餐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旅游服务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旅游服务与管理、外语导游、中文导游、森林生态旅游、旅游景区服务与管理、饭店服务与管理、酒店服务与管理、餐旅服务、船舶酒店管理、酒店保洁、导游与外事服务、涉外旅游、国际导游、旅游与酒店管理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服装制作与生产管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纺织技术、染整技术、丝绸工艺、纺织复合材料工艺、针织工艺、服装制作与营销、服装设计与工艺、皮革工艺及制品、模特、服装表演与设计</w:t>
            </w:r>
          </w:p>
        </w:tc>
      </w:tr>
      <w:tr>
        <w:trPr>
          <w:trHeight w:val="9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组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所学专业名称</w:t>
            </w:r>
          </w:p>
        </w:tc>
      </w:tr>
      <w:tr>
        <w:trPr>
          <w:trHeight w:val="10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法律事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法律事务、公安保卫、治安管理、监狱管理、侦查、保安、劳教管理、经济法律事务、公共安全、民政服务与管理</w:t>
            </w:r>
          </w:p>
        </w:tc>
      </w:tr>
      <w:tr>
        <w:trPr>
          <w:trHeight w:val="6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文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文秘、公关礼仪、文秘与办公自动化、经济文秘、现代文秘、计算机文秘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学前教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学前教育</w:t>
            </w:r>
            <w:r>
              <w:rPr>
                <w:rFonts w:eastAsia="仿宋;Arial Unicode MS" w:cs="宋体;SimSun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与“学前教育”专业名称不一致的“幼师、幼儿师范”等其他相近专业，需在“黑龙江省中等职业学校学历证书查询”网页中能够查到对应的毕业信息</w:t>
            </w:r>
            <w:r>
              <w:rPr>
                <w:rFonts w:eastAsia="仿宋;Arial Unicode MS" w:cs="宋体;SimSun" w:ascii="仿宋;Arial Unicode MS" w:hAnsi="仿宋;Arial Unicode MS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商务外语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商务英语、商务俄语、商务日语、商务韩语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文化艺术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声乐表演、器乐表演、戏剧表演、舞蹈表演、戏曲表演、表演艺术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矿山机电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矿山机电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育与健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运动训练、休闲体育服务与管理、体育设施管理与经营</w:t>
            </w:r>
          </w:p>
        </w:tc>
      </w:tr>
    </w:tbl>
    <w:p>
      <w:pPr>
        <w:pStyle w:val="Normal"/>
        <w:spacing w:lineRule="atLeast" w:line="320"/>
        <w:ind w:left="181" w:hanging="567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3:00Z</dcterms:created>
  <dc:creator>Administrator</dc:creator>
  <dc:description/>
  <cp:keywords/>
  <dc:language>en-US</dc:language>
  <cp:lastModifiedBy>韩　维</cp:lastModifiedBy>
  <dcterms:modified xsi:type="dcterms:W3CDTF">2018-03-26T08:2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