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幼儿师范高等专科学校支出预算用款申请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申请日期：       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07"/>
        <w:gridCol w:w="361"/>
        <w:gridCol w:w="2092"/>
        <w:gridCol w:w="69"/>
        <w:gridCol w:w="2255"/>
      </w:tblGrid>
      <w:tr>
        <w:trPr>
          <w:trHeight w:val="14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 款 部 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款金额 （元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 款 用 途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款单位全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款单位账号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   请   人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负责人审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能部门负责人审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领导审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财务校长审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 长 审 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财 务 审 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25:00Z</dcterms:created>
  <dc:creator>LIYI</dc:creator>
  <dc:description/>
  <cp:keywords/>
  <dc:language>en-US</dc:language>
  <cp:lastModifiedBy>b7689</cp:lastModifiedBy>
  <dcterms:modified xsi:type="dcterms:W3CDTF">2025-03-09T10:2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