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籍证明</w:t>
      </w:r>
    </w:p>
    <w:p>
      <w:pPr>
        <w:pStyle w:val="Normal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兹有学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（姓名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（性别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，系我院（校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专业全日制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中专、大专或技校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学生，于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入学，预计于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毕业，学制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年，身份证号码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，现为我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年级在校生，具有我校正式学籍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学籍部门公章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荀 海龙</cp:lastModifiedBy>
  <dcterms:modified xsi:type="dcterms:W3CDTF">2022-09-22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7D24C24B4384BA580C30250B464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