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哈幼专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编制外保卫处工作人员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44"/>
        </w:rPr>
      </w:pPr>
      <w:r>
        <w:rPr>
          <w:rFonts w:eastAsia="方正小标宋简体" w:cs="宋体;SimSun" w:ascii="方正小标宋简体" w:hAnsi="方正小标宋简体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5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83"/>
        <w:gridCol w:w="175"/>
        <w:gridCol w:w="1385"/>
        <w:gridCol w:w="1130"/>
        <w:gridCol w:w="67"/>
        <w:gridCol w:w="1509"/>
        <w:gridCol w:w="1115"/>
        <w:gridCol w:w="295"/>
        <w:gridCol w:w="1057"/>
        <w:gridCol w:w="1037"/>
      </w:tblGrid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一吋彩色照片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在地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经历年限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习经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层次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起止年月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学校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科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本科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硕士研究生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经历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诚信声明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本人签字（手写）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19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  <w:tr>
        <w:trPr>
          <w:trHeight w:val="141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19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91" w:right="1191" w:gutter="0" w:header="0" w:top="62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admin</cp:lastModifiedBy>
  <cp:lastPrinted>2019-10-14T16:22:00Z</cp:lastPrinted>
  <dcterms:modified xsi:type="dcterms:W3CDTF">2020-09-10T04:06:00Z</dcterms:modified>
  <cp:revision>4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