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12"/>
        <w:ind w:right="-334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黑龙江省专升本招生考试专业对接表</w:t>
      </w:r>
    </w:p>
    <w:tbl>
      <w:tblPr>
        <w:tblW w:w="106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5"/>
        <w:gridCol w:w="440"/>
        <w:gridCol w:w="900"/>
        <w:gridCol w:w="1004"/>
        <w:gridCol w:w="3396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专业毕业生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拟对接本科专业类别代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拟对接本科专业类别名称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火电厂集控运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热能与动力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厂热能动力装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热能与动力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力系统继电保护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测技术及应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电力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华德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华德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华德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软件开发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信息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戏软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远东理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广厦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工程学院昆仑旅游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舞台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与会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摄影摄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舞表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戏曲表演（京剧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艺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戏剧影视表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测量技术与仪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信号自动控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交通运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速铁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盾构施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检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材料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混凝土构件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钢结构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铁道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控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装表演与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给排水与环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物形象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能源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市职工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热能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控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设备应用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质量与安全监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宠物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镇规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钢结构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开发与项目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施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古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嵩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运用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店经营与管理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物形象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邮轮乘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面点工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餐工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质量与安全监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旅游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物分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与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乳品工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机械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分析与检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酿酒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（环境艺术设计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（民族工艺品设计与制作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传媒策划与管理（新媒体网络推广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（注册会计师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（税务会计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民族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管理干部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管理干部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色食品生产与经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能化农机装备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业机械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施农业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业机械制造与装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字传媒艺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互联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业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保护区建设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源环境与城市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检测与控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药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（注册会计师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（会计信息化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（职业经理人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（电子商务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态工程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花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产养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产养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鱼病防治与鱼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产养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水养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产品加工与贸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贮运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药品监督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兽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兽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会计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导游与酒店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字媒体设计与制作（淘宝设计师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生物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级护理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航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葡萄与葡萄酒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摄影摄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城市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安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司法警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监狱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监狱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民武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矫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司法警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刑事侦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刑事侦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狱内侦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刑事执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刑事执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狱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刑事执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狱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罪犯心理测量与矫正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司法信息安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司法信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监狱信息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司法警官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技术（小高职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网络与设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（小高职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（小高职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信息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广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视制片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媒体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表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影摄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传媒艺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舞台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传媒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化铁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手车鉴定与评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速铁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与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与装潢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与证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定损与评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整形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智能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通信信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印刷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印刷图文信息处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导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应用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珠宝首饰工艺及鉴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储藏与检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航安全技术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粮食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业机械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色食品生产与检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维动画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农垦科技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力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儿童康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尔夫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航安全技术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动休闲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戏软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科学技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类）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护理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冰雪体育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冰雪体育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冰雪体育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冰雪体育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运用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冰雪体育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运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冰雪体育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剑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化铁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通信信号（铁道通信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通信信号（铁道信号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交通运营管理（车务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交通运营管理（客货运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机车车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车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铁道车辆（动车检修方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机械运用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交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修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面广告设计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秘速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齐哈尔高等师范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整形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燃气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热通风与空调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齐哈尔理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与安全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合材料加工与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绿色食品生产与检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与证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品造型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身运动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全技术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非金属矿开采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摄影测量与遥感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科技大学鸡西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科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化工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鹤岗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作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物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作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能源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医科大学大庆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药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网络与设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产过程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油田化学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涉外旅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石油大学秦皇岛分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储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化工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细化学品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锁经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营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医学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坏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（高铁服务与管理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应用开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伊春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兽医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宠物养护与疫病防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会计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营养与检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安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港安全检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3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物联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机软件开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美容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中医药大学佳木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开发与项目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物形象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维动画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三江美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教育（师范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教育（师范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歌舞表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（师范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（师范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佳木斯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田地质与勘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山机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深加工与利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台河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与会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、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具卖场设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木材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、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林业职业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注册会计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统计核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兽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兽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能源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色食品生产与经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分析与检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品经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品质量检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航空安全检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信息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航运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商业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字媒体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药品监督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厂设备运行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光伏发电技术及应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牡丹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早期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幼儿师范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森林工程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森林防火指挥与通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热能应用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安岭职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理工大学荣成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7:00Z</dcterms:created>
  <dc:creator>李晓峰</dc:creator>
  <dc:description/>
  <cp:keywords/>
  <dc:language>en-US</dc:language>
  <cp:lastModifiedBy>韩　维</cp:lastModifiedBy>
  <dcterms:modified xsi:type="dcterms:W3CDTF">2017-09-26T02:17:00Z</dcterms:modified>
  <cp:revision>2</cp:revision>
  <dc:subject/>
  <dc:title>附1</dc:title>
</cp:coreProperties>
</file>