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</w:p>
    <w:p>
      <w:pPr>
        <w:pStyle w:val="Normal"/>
        <w:snapToGrid w:val="false"/>
        <w:spacing w:before="312" w:after="0"/>
        <w:ind w:firstLine="177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黑龙江省专升本各专业考试科目及指导教材</w:t>
      </w:r>
    </w:p>
    <w:p>
      <w:pPr>
        <w:pStyle w:val="Normal"/>
        <w:snapToGrid w:val="false"/>
        <w:ind w:firstLine="94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65"/>
        <w:gridCol w:w="2734"/>
        <w:gridCol w:w="2805"/>
      </w:tblGrid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基础课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济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民法》（第五版）杨立新 中国人民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刑法》（第五版）王作富 中国人民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华人民共和国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马克思主义哲学原理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肖前 中国人民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199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中华人民共和国史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何沁 高等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教育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六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王道俊、郭文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教育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六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王道俊、郭文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教育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六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王道俊、郭文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国文学史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共四卷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袁行霈 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、《现代汉语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黄伯荣、廖序东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精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（泛读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现代大学英语精读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》杨立民 外语教学与研究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英语泛读教程》（二版）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刘乃银 高等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阅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俄语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一、二、三册）黑龙江大学俄语学院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三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俄语阅读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一、二、三册）赵为 哈尔滨工业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三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汉翻译理论与技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日语精读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一、二册）赵华敏、彭广陆等 上海译文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新编日汉翻译教程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庞春兰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199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国近代史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世界近代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国近代史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李侃等 中华书局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、《世界史近代史编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下卷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吴于廑、齐世荣 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有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曾昭琼 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）、《无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自然地理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伍光和等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、《人文地理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二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赵荣、王恩涌等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  农业电气化与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有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曾昭琼 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）、《无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有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曾昭琼 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）、《无机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四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上、下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矿物加工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类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医学计算机与信息技术应用基础》（第一版）王世伟 清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高等数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刘习贤、华柳斌 同济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理（不含生化部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宝忠、胡国宣 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植物生理生化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版） 王三根 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生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家畜生理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范作良 中国农业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动物生物化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夏未铭 中国农业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医基础理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何晓辉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医基础理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何晓辉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医基础理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何晓辉 人民卫生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有机化学》（第二版）马祥志 中国医药科技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分析化学》（第二版）邱细敏 中国医药科技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中药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 xml:space="preserve">杨丽 人民卫生出版社 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《药用植物学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 xml:space="preserve">郑小吉 人民卫生出版社 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管理学基础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单凤儒 高等教育出版社 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）</w:t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艺术学概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彭吉象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艺术学概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彭吉象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艺术学概论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三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彭吉象 北京大学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外语公共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20" w:hRule="atLeast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共必修课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基础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新视野英语教程》（第二版）（读写教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郑树棠 外语教学与研究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960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基础俄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>《全新大学俄语综合教程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第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、《新大学俄语综合教程》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（第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册）何红梅 高等教育出版社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一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kern w:val="0"/>
                <w:szCs w:val="21"/>
              </w:rPr>
              <w:t>二册</w:t>
            </w:r>
            <w:r>
              <w:rPr>
                <w:rFonts w:cs="仿宋;Arial Unicode MS" w:ascii="宋体;SimSun" w:hAnsi="宋体;SimSun"/>
                <w:kern w:val="0"/>
                <w:szCs w:val="21"/>
              </w:rPr>
              <w:t>))</w:t>
            </w:r>
          </w:p>
        </w:tc>
      </w:tr>
      <w:tr>
        <w:trPr>
          <w:trHeight w:val="301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;Arial Unicode MS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</w:rPr>
              <w:t xml:space="preserve">基础日语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;Arial Unicode MS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《新大学日语标准教程》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第一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)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（基础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册；提高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册）陈俊森 高等教育出版社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2006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9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基础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1)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007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基础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)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007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8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提高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1)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、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008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年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月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仿宋;Arial Unicode MS"/>
                <w:spacing w:val="-6"/>
                <w:kern w:val="0"/>
                <w:szCs w:val="21"/>
              </w:rPr>
              <w:t>提高</w:t>
            </w:r>
            <w:r>
              <w:rPr>
                <w:rFonts w:cs="仿宋;Arial Unicode MS" w:ascii="宋体;SimSun" w:hAnsi="宋体;SimSun"/>
                <w:spacing w:val="-6"/>
                <w:kern w:val="0"/>
                <w:szCs w:val="21"/>
              </w:rPr>
              <w:t>2)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4:00Z</dcterms:created>
  <dc:creator>李晓峰</dc:creator>
  <dc:description/>
  <cp:keywords/>
  <dc:language>en-US</dc:language>
  <cp:lastModifiedBy>韩　维</cp:lastModifiedBy>
  <dcterms:modified xsi:type="dcterms:W3CDTF">2017-09-26T02:24:00Z</dcterms:modified>
  <cp:revision>2</cp:revision>
  <dc:subject/>
  <dc:title>附1</dc:title>
</cp:coreProperties>
</file>