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6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36"/>
        </w:rPr>
        <w:t>黑龙江省普通高校艺术类专业招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舞蹈编导专业课全省统一考试说明</w:t>
      </w:r>
    </w:p>
    <w:p>
      <w:pPr>
        <w:pStyle w:val="Normal"/>
        <w:spacing w:lineRule="auto" w:line="360"/>
        <w:ind w:firstLine="354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报考条件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五官端正、四肢比例较好。</w:t>
      </w:r>
    </w:p>
    <w:p>
      <w:pPr>
        <w:pStyle w:val="Normal"/>
        <w:snapToGrid w:val="false"/>
        <w:ind w:firstLine="342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接受过系统的专业训练，对基本功技术技巧和民间舞风格韵律具有较强的把握能力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对音乐有较强的理解和把握能力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舞蹈种类包括中国古典舞、民族舞、芭蕾舞、现代舞、当代舞等。</w:t>
      </w:r>
    </w:p>
    <w:p>
      <w:pPr>
        <w:pStyle w:val="Normal"/>
        <w:spacing w:lineRule="auto" w:line="360"/>
        <w:ind w:firstLine="354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考试科目及评分标准</w:t>
      </w:r>
    </w:p>
    <w:p>
      <w:pPr>
        <w:pStyle w:val="Normal"/>
        <w:spacing w:lineRule="auto" w:line="360"/>
        <w:ind w:firstLine="354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一）舞蹈基本功测试（软开度、控制、跳、转、翻）（共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考生身穿紧身服和尼龙袜</w:t>
      </w:r>
    </w:p>
    <w:p>
      <w:pPr>
        <w:pStyle w:val="Normal"/>
        <w:spacing w:lineRule="auto" w:line="360"/>
        <w:ind w:firstLine="354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软开度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分别下竖、横叉，下竖叉同时搬后腿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竖叉、横叉、胯根与地面完全贴合，脚背、膝盖、胯根开度很好，双手直臂抓后腿。（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70"/>
        <w:rPr/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可下竖叉、横叉，但与地面贴合度一般，脚背、膝盖、</w:t>
      </w:r>
      <w:r>
        <w:rPr>
          <w:rFonts w:ascii="宋体;SimSun" w:hAnsi="宋体;SimSun" w:cs="宋体;SimSun"/>
          <w:color w:val="000000"/>
          <w:kern w:val="0"/>
          <w:sz w:val="24"/>
        </w:rPr>
        <w:t>胯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根开度一般，单手抓后腿。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可下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竖叉、横叉，</w:t>
      </w:r>
      <w:r>
        <w:rPr>
          <w:rFonts w:ascii="宋体;SimSun" w:hAnsi="宋体;SimSun" w:cs="宋体;SimSun"/>
          <w:color w:val="000000"/>
          <w:kern w:val="0"/>
          <w:sz w:val="24"/>
        </w:rPr>
        <w:t>但与地面贴合度较差，脚背、膝盖、胯根开度较差，无法搬后腿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不可下横叉、竖叉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控制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面向一点，分别搬前、旁、后腿并控制。</w:t>
      </w:r>
    </w:p>
    <w:p>
      <w:pPr>
        <w:pStyle w:val="Normal"/>
        <w:spacing w:lineRule="auto" w:line="360"/>
        <w:ind w:firstLine="335"/>
        <w:rPr/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搬前、旁、后腿达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度或大于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度，</w:t>
      </w:r>
      <w:r>
        <w:rPr>
          <w:rFonts w:ascii="宋体;SimSun" w:hAnsi="宋体;SimSun" w:cs="宋体;SimSun"/>
          <w:color w:val="000000"/>
          <w:kern w:val="0"/>
          <w:sz w:val="24"/>
        </w:rPr>
        <w:t>胯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根位置准确，控腿时位置不变，稳定性好，做到开、绷、直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搬前、旁、后腿到</w:t>
      </w:r>
      <w:r>
        <w:rPr>
          <w:rFonts w:cs="宋体;SimSun" w:ascii="宋体;SimSun" w:hAnsi="宋体;SimSun"/>
          <w:color w:val="000000"/>
          <w:kern w:val="0"/>
          <w:sz w:val="24"/>
        </w:rPr>
        <w:t>120-170</w:t>
      </w:r>
      <w:r>
        <w:rPr>
          <w:rFonts w:ascii="宋体;SimSun" w:hAnsi="宋体;SimSun" w:cs="宋体;SimSun"/>
          <w:color w:val="000000"/>
          <w:kern w:val="0"/>
          <w:sz w:val="24"/>
        </w:rPr>
        <w:t>度之间，胯根位置准确，控腿时位置一般，稳定性一般，做到开、绷、直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35"/>
        <w:rPr/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搬前、旁、后腿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90-1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度之间，</w:t>
      </w:r>
      <w:r>
        <w:rPr>
          <w:rFonts w:ascii="宋体;SimSun" w:hAnsi="宋体;SimSun" w:cs="宋体;SimSun"/>
          <w:color w:val="000000"/>
          <w:kern w:val="0"/>
          <w:sz w:val="24"/>
        </w:rPr>
        <w:t>胯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根位置一般，控腿时位置不完不确定，稳定性较差，开、绷、直不够好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搬前、旁、后腿到低于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度，胯根位置不准确，无法控腿，稳定性较差，无法做到开、绷、直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跳跃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分别完成正反两面吸腿大跳、撕叉跳、倒踢紫金冠、双飞燕、撍步跳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双腿的开度较好，弹跳的高度较好，能做到开、绷、直，姿态准确。（</w:t>
      </w:r>
      <w:r>
        <w:rPr>
          <w:rFonts w:cs="宋体;SimSun" w:ascii="宋体;SimSun" w:hAnsi="宋体;SimSun"/>
          <w:color w:val="000000"/>
          <w:kern w:val="0"/>
          <w:sz w:val="24"/>
        </w:rPr>
        <w:t>15-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41"/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双腿的开度一般，弹跳的高度一般，基本做到开、绷、直，姿态一般。（</w:t>
      </w: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  <w:t>10-14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能完成上述跳跃动作或完成部分跳跃动作，但开度、高度、姿态不好。（</w:t>
      </w:r>
      <w:r>
        <w:rPr>
          <w:rFonts w:cs="宋体;SimSun" w:ascii="宋体;SimSun" w:hAnsi="宋体;SimSun"/>
          <w:color w:val="000000"/>
          <w:kern w:val="0"/>
          <w:sz w:val="24"/>
        </w:rPr>
        <w:t>1-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任何跳跃动作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转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二位转、四位转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好，姿态准确，动作达到</w:t>
      </w:r>
      <w:r>
        <w:rPr>
          <w:rFonts w:cs="宋体;SimSun" w:ascii="宋体;SimSun" w:hAnsi="宋体;SimSun"/>
          <w:color w:val="000000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</w:rPr>
        <w:t>圈。（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好，姿态准确，动作达到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圈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35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速度、力度、稳定性较差，姿态准确可完成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圈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旁腿转、旁腿吸腿转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35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8-16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差，姿态准确，能完成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平转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35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8-16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差，姿态准确，能完成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翻身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点翻身、串翻身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23"/>
        <w:rPr>
          <w:rFonts w:ascii="宋体;SimSun" w:hAnsi="宋体;SimSun" w:cs="宋体;SimSun"/>
          <w:color w:val="000000"/>
          <w:spacing w:val="-1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可以连贯完成翻身，数量达到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8-16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个，力度、速度、稳定性较好，姿态准确。（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分）</w:t>
      </w:r>
    </w:p>
    <w:p>
      <w:pPr>
        <w:pStyle w:val="Normal"/>
        <w:spacing w:lineRule="auto" w:line="360"/>
        <w:ind w:firstLine="32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可以连贯完成翻身，数量达到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个，力度、速度、稳定性较好，姿态准确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323"/>
        <w:rPr>
          <w:rFonts w:ascii="宋体;SimSun" w:hAnsi="宋体;SimSun" w:cs="宋体;SimSun"/>
          <w:color w:val="000000"/>
          <w:spacing w:val="-1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可以连贯完成翻身，数量达到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个，力度、速度、稳定性不好或姿态不准确。（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前桥、后桥、虎跳、小翻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可完成侧空翻、挺身前空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高度、力度、开度较好，动作要领准确。（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2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可完成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组以上前桥、后桥、侧手翻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高度、力度、开度较好，动作要领准确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可完成前桥、后桥、侧手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高度、力度、开度稍差，动作要领准确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6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技术技巧展示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41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考生除以上必考的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项内容外可加试完成以下技巧上步掖腿转、飞脚、旋子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360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、龙门大卷、躺身蹦子、直腿蹦子、拉腿蹦子、圈蹦子、搬前腿转、搬旁腿转、搬后腿转、原地前桥、原地后桥、吸腿翻身、圈平转、绞腿翻身、圈跪转。</w:t>
      </w:r>
    </w:p>
    <w:p>
      <w:pPr>
        <w:pStyle w:val="Normal"/>
        <w:spacing w:lineRule="auto" w:line="360"/>
        <w:ind w:firstLine="318"/>
        <w:rPr>
          <w:rFonts w:ascii="宋体;SimSun" w:hAnsi="宋体;SimSun" w:cs="宋体;SimSun"/>
          <w:color w:val="000000"/>
          <w:spacing w:val="-12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考生可完成其中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项，动作准确，力度、高度、速度较好。（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分）</w:t>
      </w:r>
    </w:p>
    <w:p>
      <w:pPr>
        <w:pStyle w:val="Normal"/>
        <w:spacing w:lineRule="auto" w:line="360"/>
        <w:ind w:firstLine="318"/>
        <w:rPr>
          <w:rFonts w:ascii="宋体;SimSun" w:hAnsi="宋体;SimSun" w:cs="宋体;SimSun"/>
          <w:color w:val="000000"/>
          <w:spacing w:val="-12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考生可完成其中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项，动作准确，力度、高度、速度较好。（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考生可完成其中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项，动作准确性稍差，力度、高度、速度稍差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323"/>
        <w:rPr>
          <w:rFonts w:ascii="宋体;SimSun" w:hAnsi="宋体;SimSun" w:cs="宋体;SimSun"/>
          <w:color w:val="000000"/>
          <w:spacing w:val="-1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D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二）自备舞蹈剧目片段或舞蹈组合表演（中国古典舞、民间舞、芭蕾舞、现代舞、当代舞均可）（共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表演剧目或组合时间限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分钟，可穿舞蹈服装，考生自备磁带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面第一首或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第一首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的作品程度较难并且很完整，作品动作熟练，风格把握准确，节奏清晰，有较强的表演能力和肢体语言表现力，形象佳。（</w:t>
      </w:r>
      <w:r>
        <w:rPr>
          <w:rFonts w:cs="宋体;SimSun" w:ascii="宋体;SimSun" w:hAnsi="宋体;SimSun"/>
          <w:color w:val="000000"/>
          <w:kern w:val="0"/>
          <w:sz w:val="24"/>
        </w:rPr>
        <w:t>90—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作品表现较完整，难度适中，风格把握较准确，节奏把握较准确，具有一定的表演能力和肢体语言表现力，舞蹈气质、形象较佳。（</w:t>
      </w:r>
      <w:r>
        <w:rPr>
          <w:rFonts w:cs="宋体;SimSun" w:ascii="宋体;SimSun" w:hAnsi="宋体;SimSun"/>
          <w:color w:val="000000"/>
          <w:kern w:val="0"/>
          <w:sz w:val="24"/>
        </w:rPr>
        <w:t>80—8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好，作品表现较完整，选跳作品难度较小，舞蹈节奏把握尚可，舞蹈风格的表现把握尚可，有良好的肢体表现能力，形象较佳。（</w:t>
      </w:r>
      <w:r>
        <w:rPr>
          <w:rFonts w:cs="宋体;SimSun" w:ascii="宋体;SimSun" w:hAnsi="宋体;SimSun"/>
          <w:color w:val="000000"/>
          <w:kern w:val="0"/>
          <w:sz w:val="24"/>
        </w:rPr>
        <w:t>70—7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较完整，选跳作品难度较小，舞蹈节奏把握尚可，舞蹈风格的表现把握不够准确，表演能力与肢体表现力一般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60-69</w:t>
      </w:r>
      <w:r>
        <w:rPr>
          <w:rFonts w:ascii="宋体;SimSun" w:hAnsi="宋体;SimSun" w:cs="宋体;SimSun"/>
          <w:color w:val="000000"/>
          <w:kern w:val="0"/>
          <w:sz w:val="24"/>
        </w:rPr>
        <w:t>分） 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较完整，选跳作品难度较小，舞蹈节奏把握不够准确，舞蹈风格的表现把握不够准确，表演能力与肢体表现力一般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50-5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不够完整，选跳作品难度较小，舞蹈节奏把握不准确，舞蹈风格的表现把握不够准确，表演能力与肢体表现力较弱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40-4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不完整，选跳作品简单，舞蹈节奏感较差，舞蹈风格的表现把握不准确，表演能力与肢体表现力较弱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30-3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差，选跳作品表现不完整，选跳作品简单，舞蹈节奏感较差，舞蹈风格的表现把握较差，表演能力与肢体表现力较差，形象较差。（</w:t>
      </w:r>
      <w:r>
        <w:rPr>
          <w:rFonts w:cs="宋体;SimSun" w:ascii="宋体;SimSun" w:hAnsi="宋体;SimSun"/>
          <w:color w:val="000000"/>
          <w:kern w:val="0"/>
          <w:sz w:val="24"/>
        </w:rPr>
        <w:t>0-2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三）编舞能力测试（命题即兴编舞）（共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命题性即兴舞蹈测试，要求考生在根据所给予的音乐片段即兴舞蹈，编舞能力测试要求学生在规定的主题或者规定的道具情况下，根据音乐即兴舞蹈并展示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对音乐有较强理解力和表现力，充分合理的运用舞蹈的表现空间。充分合理运用道具，舞蹈结构合理，编舞手法新颖，准确体现音乐的节奏特点，同时准确体现所表现的舞蹈主题意境。（</w:t>
      </w:r>
      <w:r>
        <w:rPr>
          <w:rFonts w:cs="宋体;SimSun" w:ascii="宋体;SimSun" w:hAnsi="宋体;SimSun"/>
          <w:color w:val="000000"/>
          <w:kern w:val="0"/>
          <w:sz w:val="24"/>
        </w:rPr>
        <w:t>90-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对音乐有一定的理解力和表现力，较合理的运用舞蹈的表现空间。较合理运用道具，舞蹈结构较为合理，能够体现音乐的节奏特点，同时体现所表现的舞蹈主题意境。（</w:t>
      </w:r>
      <w:r>
        <w:rPr>
          <w:rFonts w:cs="宋体;SimSun" w:ascii="宋体;SimSun" w:hAnsi="宋体;SimSun"/>
          <w:color w:val="000000"/>
          <w:kern w:val="0"/>
          <w:sz w:val="24"/>
        </w:rPr>
        <w:t>80-8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对音乐的理解能力和表现力基本准确，能够运用舞蹈的表现空间。较合理运用道具，舞蹈结构不够清晰，基本体现音乐的节奏特点，基本可以体现所表现的舞蹈主题意境。（</w:t>
      </w:r>
      <w:r>
        <w:rPr>
          <w:rFonts w:cs="宋体;SimSun" w:ascii="宋体;SimSun" w:hAnsi="宋体;SimSun"/>
          <w:color w:val="000000"/>
          <w:kern w:val="0"/>
          <w:sz w:val="24"/>
        </w:rPr>
        <w:t>70-7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对音乐的理解力和表现基本准确，运用舞蹈的表现空间不够充分。能够运用道具，舞蹈结构不够清晰，基本体现音乐的节奏特点，基本可以体现所表现的舞蹈主题意境。（</w:t>
      </w:r>
      <w:r>
        <w:rPr>
          <w:rFonts w:cs="宋体;SimSun" w:ascii="宋体;SimSun" w:hAnsi="宋体;SimSun"/>
          <w:color w:val="000000"/>
          <w:kern w:val="0"/>
          <w:sz w:val="24"/>
        </w:rPr>
        <w:t>60-6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41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对音乐的理解力和表现较弱，运用舞蹈的表现空间不充分。能够运用道具，舞蹈结构不够清晰，基本体现音乐的节奏特点，基本可以体现所表现的舞蹈主题意境。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50-59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对音乐的理解力和表现较弱，运用舞蹈的表现空间不充分。道具运用不够合理，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舞蹈结构不够清晰，无法完整体现音乐的节奏特点，基本可以体现所表现的舞蹈主题意境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0-4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41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对音乐的理解力和表现较差，舞蹈的表现空间运用不合理。道具运用不合理，舞蹈结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构不够清晰，无法体现音乐的节奏特点，可完成部分所表现的舞蹈主题意境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30-39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对音乐的理解力和表现很差，不会运用舞蹈的表现空间。道具运用不够合理，舞蹈结构不合理，无法体现音乐的节奏特点，无法表现舞蹈主题意境。（</w:t>
      </w:r>
      <w:r>
        <w:rPr>
          <w:rFonts w:cs="宋体;SimSun" w:ascii="宋体;SimSun" w:hAnsi="宋体;SimSun"/>
          <w:color w:val="000000"/>
          <w:kern w:val="0"/>
          <w:sz w:val="24"/>
        </w:rPr>
        <w:t>0-2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考试形式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业评委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组成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cs="宋体;SimSun" w:ascii="宋体;SimSun" w:hAnsi="宋体;SimSun"/>
          <w:color w:val="000000"/>
          <w:sz w:val="24"/>
        </w:rPr>
        <w:t>5—10</w:t>
      </w:r>
      <w:r>
        <w:rPr>
          <w:rFonts w:ascii="宋体;SimSun" w:hAnsi="宋体;SimSun" w:cs="宋体;SimSun"/>
          <w:color w:val="000000"/>
          <w:sz w:val="24"/>
        </w:rPr>
        <w:t>人为一组编号，每组考生进入考场，按先后顺序完成所有规定的考试内容后方可离开考场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考生完成所有规定的考试内容后由专业评委统一评出总分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四、考试要求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遵守考点和考场纪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3:00Z</dcterms:created>
  <dc:creator>韩维</dc:creator>
  <dc:description/>
  <cp:keywords/>
  <dc:language>en-US</dc:language>
  <cp:lastModifiedBy>强添纲</cp:lastModifiedBy>
  <cp:lastPrinted>2015-11-04T14:17:00Z</cp:lastPrinted>
  <dcterms:modified xsi:type="dcterms:W3CDTF">2016-11-02T01:18:00Z</dcterms:modified>
  <cp:revision>14</cp:revision>
  <dc:subject/>
  <dc:title/>
</cp:coreProperties>
</file>