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12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ind w:left="-178" w:firstLine="705"/>
        <w:rPr>
          <w:rFonts w:ascii="黑体;SimHei" w:hAnsi="黑体;SimHei" w:eastAsia="黑体;SimHei" w:cs="仿宋;Arial Unicode MS"/>
          <w:b/>
          <w:b/>
          <w:sz w:val="36"/>
          <w:szCs w:val="36"/>
        </w:rPr>
      </w:pPr>
      <w:r>
        <w:rPr>
          <w:rFonts w:eastAsia="黑体;SimHei" w:cs="仿宋;Arial Unicode MS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仿宋;Arial Unicode MS" w:eastAsia="黑体;SimHei"/>
          <w:b/>
          <w:sz w:val="36"/>
          <w:szCs w:val="36"/>
        </w:rPr>
        <w:t>年黑龙江省专升本招生考试专业对接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30"/>
        <w:gridCol w:w="670"/>
        <w:gridCol w:w="900"/>
        <w:gridCol w:w="900"/>
        <w:gridCol w:w="2520"/>
      </w:tblGrid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本专业毕业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拟对接本科专业类别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拟对接本科专业类别名称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电力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电厂及电力系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电力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力系统继电保护与自动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电力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供用电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电力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测技术及应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电力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火电厂集控运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热能与动力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电力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厂热能动力装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热能与动力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电力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厂化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电力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供热通风与空调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环境与设备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华德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华德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运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华德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网络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联网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想订单培养涉外项目工程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想订单培养售后工程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软件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ANDROI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手机软件开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网络软件开发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网络软件开发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微软院校合作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网站规划与开发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游戏软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电子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移动通信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、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金融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金融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金融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证券与期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金融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金融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金融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金融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金融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远东理工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远东理工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远东理工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远东理工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远东理工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广厦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广厦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广厦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广厦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广厦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广厦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工程学院昆仑旅游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工程学院昆仑旅游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工程学院昆仑旅游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工程学院昆仑旅游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工程学院昆仑旅游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工程学院昆仑旅游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装饰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艺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艺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装潢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艺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主持与播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艺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视节目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艺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摄影摄像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艺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艺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舞台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学、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艺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告与会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学、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艺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（服装设计与表演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学、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艺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艺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（油画与漆画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学、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艺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舞蹈表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艺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编导（舞蹈编导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艺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影视表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艺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戏曲表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艺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铁道通信信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测量技术与仪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、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机械运用与维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市轨道交通运营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铁道交通运营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市轨道交通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铁道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钢结构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检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材料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政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市轨道交通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混凝土构件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盾构施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铁道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速铁道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供热通风与空调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环境与设备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幼儿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幼儿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幼儿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幼儿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幼儿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电气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能源应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移动通信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技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大青鸟网络工程师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软件技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大青鸟软件工程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市轨道交通运营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给排水与环境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供热通风与空调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环境与设备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营销与策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装表演与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物形象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装潢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市轨道交通控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市职工医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级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与统计核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产评估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管理与实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俄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俄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设备应用与维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移动通信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、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市轨道交通控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机械运用与维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市热能应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源与动力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物制剂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品经营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安全与监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生产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宠物养护与疫病防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宠物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制药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连锁经营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展策划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电气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楼宇智能化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平面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软件开发与项目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络施工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经营与估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政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给排水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监测与治理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供热通风与空调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环境与设备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设备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环境与设备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镇规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经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家具设计与制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古建筑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装潢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科技大学嵩山校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科技大学嵩山校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科技大学嵩山校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科技大学嵩山校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科技大学嵩山校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科技大学嵩山校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科技大学嵩山校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科技大学嵩山校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科技大学嵩山校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运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英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俄语（旅游方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俄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电子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质量与安全监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品质量检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展策划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（会计电算化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韩语（旅游方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涉外旅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面点工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涉外酒店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烹饪工艺与营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餐工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国化妆与形象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装潢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装饰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物制剂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乳品工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分析与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机械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酿酒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宠物养护与疫病防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与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传媒策划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（注册会计师方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（税务会计方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韩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管理干部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管理与实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管理干部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生物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物制剂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绿色食品生产与经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助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经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报关与国际货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持与播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智能化农机装备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产品质量检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种子生产与经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制药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移动通信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电气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业机械制造与装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业机械应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机械运用与维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检测与维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电子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服务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施农业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开发与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、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制造与装配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监测与治理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治理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源环境与城市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制药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展策划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尔夫场地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业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林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家具设计与制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图形图像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移动通信技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3G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移动通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物制剂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物分析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加工技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产品加工与贸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生物技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功能食品与发酵食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药品监督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监测与治理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生产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艺技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市花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种子生产与经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产养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产养殖技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鱼病防治与鱼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产养殖技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水养殖技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兽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兽医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宠物养护与疫病防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册会计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导游与酒店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管理与实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报关与国际货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、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制药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江南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江南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江南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江南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江南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江南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江南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江南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江南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江南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航商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江南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江南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省政法管理干部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省政法管理干部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省政法管理干部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司法警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省政法管理干部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安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省政法管理干部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刑事执行（狱政管理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监狱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刑事侦查技术（狱内侦查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刑事侦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刑事执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刑事执行（狱政管理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民武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罪犯心理测量与矫正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司法信息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司法信息安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信技术（小高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微电子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自动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移动通信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信网络与设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安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软件技术（小高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电子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检测与维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（小高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（小高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视节目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持与播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检测与维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服务与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摄影摄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视多媒体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多媒体设计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装潢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电气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络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保险实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管理与实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与证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化铁道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铁道通信信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控设备应用与维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印刷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手车鉴定与评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机械运用与维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动车保险实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电子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定损与评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整形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制造与装配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智能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经营与估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速铁道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铁道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测量与监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连锁经营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营销与策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告与装潢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印刷图文信息处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粮食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粮油储藏与检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连锁经营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航安全技术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楼宇智能化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业机械制造与装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业机械应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卫生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药品监督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品质量检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药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林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绿色食品生产与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镇规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种子生产与经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产品质量检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防疫与检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宠物养护与疫病防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区管理与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图形图像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维动画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报关与国际货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证券投资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产评估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管理与实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心理咨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服务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运动休闲服务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移动通信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移动通信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力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、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市轨道交通运营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老年服务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开发与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开发与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航安全技术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持与播音（航空服务方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护理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信息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管理与信息系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类）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护理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品经营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护理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护理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腔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护理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护理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护理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助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护理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护理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护理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化铁道技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供用电方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化铁道技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接触网方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铁道通信信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铁道通信方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铁道通信信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铁道信号方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机械运用与维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铁道车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铁道车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车检修方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铁道机车车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力机车方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铁道机车车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燃机车方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铁道交通运营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车务方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铁道交通运营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铁道交通运营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客货运方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铁道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俄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俄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与应用数学、信息与计算科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与应用数学、信息与计算科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营销与策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尔夫服务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艺术设计（平面广告设计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报关与国际货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心理咨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秘速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英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韩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电子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理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理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理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理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理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理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理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经营与估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理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理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给排水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理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市燃气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环境与设备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理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供热通风与空调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环境与设备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理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理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、应用化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与证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俄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俄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务日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矿山机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与安全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技术及应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煤炭深加工与利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全技术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煤矿开采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连锁经营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韩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科技大学鸡西校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矿山机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科技大学鸡西校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煤矿开采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心理咨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服务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俄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俄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历史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历史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与应用数学、信息与计算科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理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理科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矿山机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矿井通风与安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煤矿开采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煤炭深加工与利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连锁经营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煤炭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矿山机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煤炭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矿山机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煤炭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煤炭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矿山测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煤炭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矿山地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煤炭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矿物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煤炭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煤矿开采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煤炭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矿井通风与安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煤炭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矿山地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煤炭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煤矿开采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煤炭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文地质与勘察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煤炭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与统计核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煤炭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煤炭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煤炭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煤炭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煤炭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煤炭深加工与利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煤炭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煤炭深加工与利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医科大学大庆校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技术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医科大学大庆校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技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理检验技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医科大学大庆校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医科大学大庆校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医科大学大庆校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（儿童保健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医科大学大庆校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医科大学大庆校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医科大学大庆校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医科大学大庆校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药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油田化学应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、应用化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信网络与设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产过程自动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控制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供用电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络系统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监测与治理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油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油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涉外旅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英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、应用化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、应用化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运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油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油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油气储运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油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油气开采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油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钻井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油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连锁经营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精细化学品生产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、应用化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业分析与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、应用化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监测与治理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装潢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医学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营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医学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医学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腔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医学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腔医学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腔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医学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医学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医学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涉外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医学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助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医学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医学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灸推拿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庆医学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秘速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业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森林资源保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野生植物资源开发与利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（高铁服务与管理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俄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俄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务日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技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3G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与物联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软件技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3G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机软件开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业机械应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品经营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品质量检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营养与检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安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)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营养与检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安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)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艺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生产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林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林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生产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医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兽医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医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宠物养护与疫病防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册会计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册会计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中医药大学佳木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中医药大学佳木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中医药大学佳木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中医药大学佳木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灸推拿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中医药大学佳木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美容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实验技术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中医药大学佳木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中医药大学佳木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制药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三江美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三江美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三江美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三江美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视觉传达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三江美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三江美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具设计与制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设备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环境与设备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、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电厂及电力系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矿山机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煤矿开采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煤炭深加工与利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矿山地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矿井通风与安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矿井通风与安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煤矿开采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煤田地质与勘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区管理与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装饰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矿山机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技术及应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生物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业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野生植物资源开发与利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林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营销与策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家具卖场设计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家具设计与制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告与会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学、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能源应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技术服务与营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测与维修方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分析与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营养与食品卫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品经营与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药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品质量检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物制剂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物制剂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绿色食品生产与经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林技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市景观设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艺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生产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宠物养护与疫病防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防疫与检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兽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兽医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册会计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装潢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报关与国际货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技术及应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制药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韩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俄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俄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制造与装配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连锁经营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融管理与实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关与国际货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文秘速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用英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用俄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俄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用日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移动通信技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G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方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联网应用技术（智能家居方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厂设备运行与维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光伏发电技术及应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应用技术（网站规划与开发方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应用技术（手机应用开发方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技术（信息安全方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电子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药品监督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经营与估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道路与桥梁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连锁经营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营销与策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韩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漫设计与制作（二、三维动画方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漫设计与制作（建筑规划与虚拟仿真方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视动画（数字立体高清动画方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视动画（特效方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字媒体设计与制作（游戏设计与制作方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视多媒体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幼儿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幼儿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幼儿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幼儿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幼儿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早期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幼儿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幼儿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幼儿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幼儿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幼儿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幼儿师范高等专科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移动通信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市热能应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源与动力工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森林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森林防火指挥与通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腔医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助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理工大学荣成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0:00Z</dcterms:created>
  <dc:creator>李晓峰</dc:creator>
  <dc:description/>
  <cp:keywords/>
  <dc:language>en-US</dc:language>
  <cp:lastModifiedBy>韩维</cp:lastModifiedBy>
  <cp:lastPrinted>2016-10-12T11:52:00Z</cp:lastPrinted>
  <dcterms:modified xsi:type="dcterms:W3CDTF">2016-10-17T05:50:00Z</dcterms:modified>
  <cp:revision>2</cp:revision>
  <dc:subject/>
  <dc:title>报名点代码</dc:title>
</cp:coreProperties>
</file>