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lang w:val="zh-CN"/>
        </w:rPr>
        <w:t>附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00" w:before="312" w:after="0"/>
        <w:ind w:firstLine="1066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专升本考生志愿密码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27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始密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发原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院校公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6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6:00Z</dcterms:modified>
  <cp:revision>2</cp:revision>
  <dc:subject/>
  <dc:title>报名点代码</dc:title>
</cp:coreProperties>
</file>