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</w:p>
    <w:p>
      <w:pPr>
        <w:pStyle w:val="Normal"/>
        <w:snapToGrid w:val="false"/>
        <w:spacing w:before="312" w:after="0"/>
        <w:ind w:firstLine="177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黑龙江省专升本各专业考试科目及指导教材</w:t>
      </w:r>
    </w:p>
    <w:p>
      <w:pPr>
        <w:pStyle w:val="Normal"/>
        <w:snapToGrid w:val="false"/>
        <w:ind w:firstLine="94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65"/>
        <w:gridCol w:w="2734"/>
        <w:gridCol w:w="2805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民法》（第五版）杨立新 中国人民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刑法》（第五版）王作富 中国人民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马克思主义哲学原理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肖前 中国人民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199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中华人民共和国史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何沁 高等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教育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六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王道俊、郭文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教育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六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王道俊、郭文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教育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六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王道俊、郭文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国文学史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共四卷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袁行霈 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、《现代汉语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黄伯荣、廖序东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精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泛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现代大学英语精读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》杨立民 外语教学与研究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英语泛读教程》（二版）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刘乃银 高等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阅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俄语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三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俄语阅读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三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汉翻译理论与技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日语精读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新编日汉翻译教程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庞春兰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199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国近代史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国近代史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李侃等 中华书局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、《世界史近代史编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下卷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吴于廑、齐世荣 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有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曾昭琼 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）、《无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自然地理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伍光和等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、《人文地理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赵荣、王恩涌等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有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曾昭琼 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）、《无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有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曾昭琼 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）、《无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类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医学计算机与信息技术应用基础》（第一版）王世伟 清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理（不含生化部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宝忠、胡国宣 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植物生理生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版） 王三根 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生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家畜生理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范作良 中国农业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动物生物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夏未铭 中国农业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医基础理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何晓辉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医基础理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何晓辉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医基础理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何晓辉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药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 xml:space="preserve">杨丽 人民卫生出版社 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药用植物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 xml:space="preserve">郑小吉 人民卫生出版社 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艺术学概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彭吉象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艺术学概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彭吉象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艺术学概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彭吉象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外语公共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20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共必修课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基础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新视野英语教程》（第二版）（读写教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郑树棠 外语教学与研究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960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基础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全新大学俄语综合教程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第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、《新大学俄语综合教程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第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何红梅 高等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301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 xml:space="preserve">基础日语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;Arial Unicode MS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（基础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册；提高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9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基础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1)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007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基础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)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007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提高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1)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提高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4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4:00Z</dcterms:modified>
  <cp:revision>2</cp:revision>
  <dc:subject/>
  <dc:title>报名点代码</dc:title>
</cp:coreProperties>
</file>