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9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专升本报名点代码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58"/>
        <w:gridCol w:w="900"/>
        <w:gridCol w:w="3420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电力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垦科技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华德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科学技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金融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交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远东理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高等师范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广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工程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工程学院昆仑旅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理工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艺术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工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铁道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科技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鸡西校区）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幼儿师范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师范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煤炭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职工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大庆校区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石油大学秦皇岛分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建筑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科技大学</w:t>
            </w:r>
            <w:r>
              <w:rPr>
                <w:rFonts w:ascii="宋体;SimSun" w:hAnsi="宋体;SimSun" w:cs="宋体;SimSun"/>
                <w:sz w:val="24"/>
              </w:rPr>
              <w:t>（嵩山校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医学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旅游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民族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垦管理干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佳木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垦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三江美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工程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生态工程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生物科技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林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江南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农业经济职业学院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政法管理干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商业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大学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信息技术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幼儿师范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传媒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应用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理工大学荣成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粮食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;SimSun" w:hAnsi="宋体;SimSun" w:cs="宋体;SimSun"/>
          <w:sz w:val="24"/>
        </w:rPr>
        <w:t>此表用于报名点编排考生报名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2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2:00Z</dcterms:modified>
  <cp:revision>2</cp:revision>
  <dc:subject/>
  <dc:title>报名点代码</dc:title>
</cp:coreProperties>
</file>