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教师综合素养提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高校师资培训中心平台网络学习课程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2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78"/>
        <w:gridCol w:w="2618"/>
        <w:gridCol w:w="1418"/>
      </w:tblGrid>
      <w:tr>
        <w:trPr>
          <w:trHeight w:val="672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师德涵养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(26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学时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社会责任与担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小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忘初心与源头活水：用中华优秀传统文化涵养当代师德建设探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洪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师风范系列：创新典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代丰碑</w:t>
            </w:r>
            <w:r>
              <w:rPr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杂交水稻之父”袁隆平院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昆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样成长为一名优秀的大学教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知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大计，师德为本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和高校教师谈师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崇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幸福而自信的“四有”教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寇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教师礼仪塑造良好形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兴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552"/>
        <w:gridCol w:w="1417"/>
      </w:tblGrid>
      <w:tr>
        <w:trPr>
          <w:trHeight w:val="75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教育教学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(5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学时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教师如何在专业教育课程中融入思政元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黎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课程思政建设的实施路径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《高等学校课程思政建设指导纲要》解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智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教育与专业教育深度融合的改革与实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兆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国际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大学生创新创业大赛往届获奖案例：塑料黄金项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雨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导图激活高校教学评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玉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进行课程学业过程考核与评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崇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流课程建设下高校教师教学能力提升策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利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在线开放课程的教学改革探索与创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嵩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教学方法创新与教学能力提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校教师多媒体课件制作技能提升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规范高效制作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演示文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纯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优秀微课设计制作与应用案例分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沛、师雪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与策略设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能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素质职业教育双师型教师队伍培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全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与舆情管理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从习近平总书记网络强国战略思想讲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信息化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背景下在线开放课程建设与教学应用探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聚厚、赵洱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《如何构建互动课堂》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课堂：混合式教学课堂的设计及实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建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学《翻转课堂》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如何发表高水平的</w:t>
            </w:r>
            <w:r>
              <w:rPr>
                <w:sz w:val="24"/>
                <w:szCs w:val="24"/>
              </w:rPr>
              <w:t>SCI SSCI 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＆</w:t>
            </w:r>
            <w:r>
              <w:rPr>
                <w:sz w:val="24"/>
                <w:szCs w:val="24"/>
              </w:rPr>
              <w:t>H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跃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73"/>
        <w:gridCol w:w="2618"/>
        <w:gridCol w:w="1418"/>
      </w:tblGrid>
      <w:tr>
        <w:trPr>
          <w:trHeight w:val="7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心理健康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(4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学时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教师的情绪调控与压力应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8:00Z</dcterms:created>
  <dc:creator>admin</dc:creator>
  <dc:description/>
  <cp:keywords/>
  <dc:language>en-US</dc:language>
  <cp:lastModifiedBy>admin</cp:lastModifiedBy>
  <dcterms:modified xsi:type="dcterms:W3CDTF">2022-05-27T00:36:00Z</dcterms:modified>
  <cp:revision>90</cp:revision>
  <dc:subject/>
  <dc:title/>
</cp:coreProperties>
</file>