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陆黑龙江省高校师资培训中心网站</w:t>
      </w:r>
      <w:hyperlink r:id="rId2">
        <w:r>
          <w:rPr>
            <w:rStyle w:val="InternetLink"/>
            <w:b/>
            <w:sz w:val="28"/>
            <w:szCs w:val="28"/>
          </w:rPr>
          <w:t>http://hljgszx.hrbnu.edu.cn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10585" cy="2709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页面右下方“高校教师在线学习中心”进入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注册按钮，完成注册之后登陆。（各位老师务必牢记登陆账号及密码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1270" cy="208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67785" cy="23818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别提示：学校名称一定是标准全称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哈尔滨幼儿师范高等专科学校，务必不要简称缩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陆之后显示如下页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84295" cy="3594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照《通知》中的课程列表（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找到对应课程，点击右侧查看课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21125" cy="3532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出现以下页面，点击我要报名，并提交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86455" cy="2031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05175" cy="2545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之后出现我们所选的课程列表，我们可以点击视频符号，进入学习，观看视频、下载老师授课课件等操作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22040" cy="2132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尽事宜，请与人事处联系。联系人：徐家萍，联系电话：</w:t>
      </w:r>
      <w:r>
        <w:rPr>
          <w:b/>
          <w:sz w:val="28"/>
          <w:szCs w:val="28"/>
        </w:rPr>
        <w:t xml:space="preserve">879005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jgszx.hrb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7:00Z</dcterms:created>
  <dc:creator>admin</dc:creator>
  <dc:description/>
  <cp:keywords/>
  <dc:language>en-US</dc:language>
  <cp:lastModifiedBy>李欣醢</cp:lastModifiedBy>
  <dcterms:modified xsi:type="dcterms:W3CDTF">2022-04-26T10:33:00Z</dcterms:modified>
  <cp:revision>37</cp:revision>
  <dc:subject/>
  <dc:title/>
</cp:coreProperties>
</file>