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</w:t>
      </w:r>
    </w:p>
    <w:tbl>
      <w:tblPr>
        <w:tblW w:w="82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2"/>
        <w:gridCol w:w="1383"/>
        <w:gridCol w:w="1383"/>
        <w:gridCol w:w="1383"/>
        <w:gridCol w:w="1385"/>
      </w:tblGrid>
      <w:tr>
        <w:trPr>
          <w:trHeight w:val="285" w:hRule="atLeast"/>
        </w:trPr>
        <w:tc>
          <w:tcPr>
            <w:tcW w:w="8297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kern w:val="0"/>
                <w:sz w:val="30"/>
                <w:szCs w:val="30"/>
              </w:rPr>
              <w:t>201</w:t>
            </w:r>
            <w:r>
              <w:rPr>
                <w:rFonts w:eastAsia="黑体" w:cs="宋体" w:ascii="黑体" w:hAnsi="黑体"/>
                <w:b/>
                <w:kern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b/>
                <w:kern w:val="0"/>
                <w:sz w:val="30"/>
                <w:szCs w:val="30"/>
              </w:rPr>
              <w:t>年黑龙江省普通高校体育专业素质考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kern w:val="0"/>
                <w:sz w:val="30"/>
                <w:szCs w:val="30"/>
              </w:rPr>
              <w:t>测试内容和评分标准</w:t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3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 秒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 秒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 秒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8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0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.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7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9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09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9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1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.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8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19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9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2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.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9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29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3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.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39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4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.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3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49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3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5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59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3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4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6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3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5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69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.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5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7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4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79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5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6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8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5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89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7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9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6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99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8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.0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7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9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.09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9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.14</w:t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蛙跳</w:t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 米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7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9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4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8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6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2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铅球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（注：男子铅球重量</w:t>
            </w:r>
            <w:r>
              <w:rPr>
                <w:rFonts w:eastAsia="黑体" w:ascii="黑体" w:hAnsi="黑体"/>
                <w:b/>
                <w:kern w:val="0"/>
                <w:sz w:val="24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公斤）</w:t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 米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7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7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4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4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3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3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2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2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1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1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9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9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8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8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7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7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6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6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3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4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4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0</w:t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分值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成绩</w:t>
            </w:r>
            <w:r>
              <w:rPr>
                <w:rFonts w:eastAsia="Times New Roman"/>
              </w:rPr>
              <w:t xml:space="preserve"> </w:t>
            </w:r>
            <w:r>
              <w:rPr/>
              <w:t>秒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分值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成绩</w:t>
            </w:r>
            <w:r>
              <w:rPr>
                <w:rFonts w:eastAsia="Times New Roman"/>
              </w:rPr>
              <w:t xml:space="preserve"> </w:t>
            </w:r>
            <w:r>
              <w:rPr/>
              <w:t>秒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分值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成绩</w:t>
            </w:r>
            <w:r>
              <w:rPr>
                <w:rFonts w:eastAsia="Times New Roman"/>
              </w:rPr>
              <w:t xml:space="preserve"> </w:t>
            </w:r>
            <w:r>
              <w:rPr/>
              <w:t>秒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2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5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2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8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9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2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9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5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0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8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8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3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8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6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9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9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7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3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6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6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7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9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6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4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5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7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6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0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5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4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3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7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4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0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4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5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2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8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3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1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3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5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0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8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1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1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2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6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.9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9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.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2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1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6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.7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9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8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2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7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.6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7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3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9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7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.4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0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5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3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8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8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.3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4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4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7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8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.1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1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4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6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9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.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2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1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5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5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.9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.8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2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9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5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4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.7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3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8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6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3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0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.5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3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6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6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2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.4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4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5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7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1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1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.2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4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3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7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2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.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5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2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8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8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2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.9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5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.0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8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7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3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.8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6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9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9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5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3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.6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6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7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.9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4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4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.5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7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6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0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2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4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.3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7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4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0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1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5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.2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8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3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1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9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5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.0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8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1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1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8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6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9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9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2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6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6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7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9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8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2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5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7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6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7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3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3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7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4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0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5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3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2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8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3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4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4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.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4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5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5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6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6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7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7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8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8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9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.9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.0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.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.05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蛙跳</w:t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 米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7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2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0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9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4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8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6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7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7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7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2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4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2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98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6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96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4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94</w:t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铅球</w:t>
            </w:r>
            <w:r>
              <w:rPr>
                <w:rFonts w:ascii="黑体" w:hAnsi="黑体" w:cs="宋体" w:eastAsia="黑体"/>
                <w:b/>
                <w:sz w:val="24"/>
              </w:rPr>
              <w:t>（注：女子铅球重量</w:t>
            </w:r>
            <w:r>
              <w:rPr>
                <w:rFonts w:eastAsia="黑体" w:cs="宋体" w:ascii="黑体" w:hAnsi="黑体"/>
                <w:b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sz w:val="24"/>
              </w:rPr>
              <w:t>公斤）</w:t>
            </w:r>
          </w:p>
        </w:tc>
      </w:tr>
      <w:tr>
        <w:trPr>
          <w:trHeight w:val="300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 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 米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3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1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1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9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9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8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8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7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7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6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6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9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3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9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9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8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6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6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0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9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5</w:t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6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3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22:00Z</dcterms:created>
  <dc:creator>Lenovo User</dc:creator>
  <dc:description/>
  <dc:language>en-US</dc:language>
  <cp:lastModifiedBy>李　乐</cp:lastModifiedBy>
  <cp:lastPrinted>2015-10-28T08:36:00Z</cp:lastPrinted>
  <dcterms:modified xsi:type="dcterms:W3CDTF">2018-10-10T01:38:09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