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226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2618"/>
        <w:gridCol w:w="1418"/>
      </w:tblGrid>
      <w:tr>
        <w:trPr>
          <w:trHeight w:val="672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师德师风培训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真务实，立德树人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学习贯彻全国教育大会精神，培养具有工匠精神的职业人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开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近平青年教育思想贯穿立德树人全过程的思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职业道德修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小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职业成长与师德修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德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平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月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学其中三个主题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忘初心砥砺前行：深入学习习近平总书记关于新时代师德师风建设的重要论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洪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的心理调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顶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胡佩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德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学其中三个主题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新时代合格教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乃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革开放以来我国高等教育政策法规建设的回顾与反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  <w:gridCol w:w="1417"/>
      </w:tblGrid>
      <w:tr>
        <w:trPr>
          <w:trHeight w:val="75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教师综合素养提升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(</w:t>
            </w:r>
            <w:r>
              <w:rPr>
                <w:sz w:val="24"/>
                <w:szCs w:val="24"/>
              </w:rPr>
              <w:t>成果导向教育）教育教学理念与实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江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创新创业教育的课程开发与实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均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彦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学其中两个主题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青年教师课堂教学能力的有效策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振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宋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学其中十个主题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必备教学技能与案例研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红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学其中四个主题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淘汰水课、建设金课：高校一流课程建设的有效路径探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克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甘德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后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学其中十个主题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课程思政教学改革的实施策略、优秀案例与深化路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洪元、李梁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学其中十五个主题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移动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应用的翻转课堂教学探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江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社会科学研究与课题申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延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学其中两个主题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4:00Z</dcterms:created>
  <dc:creator>admin</dc:creator>
  <dc:description/>
  <cp:keywords/>
  <dc:language>en-US</dc:language>
  <cp:lastModifiedBy>admin</cp:lastModifiedBy>
  <dcterms:modified xsi:type="dcterms:W3CDTF">2021-09-02T01:41:00Z</dcterms:modified>
  <cp:revision>19</cp:revision>
  <dc:subject/>
  <dc:title/>
</cp:coreProperties>
</file>