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全省开展单独招生试点高校名单</w:t>
      </w: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学校排名不分先后）</w:t>
      </w:r>
    </w:p>
    <w:tbl>
      <w:tblPr>
        <w:tblW w:w="794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79"/>
        <w:gridCol w:w="2336"/>
      </w:tblGrid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原有或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哈尔滨信息工程学院（专科专业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哈尔滨铁道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建筑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哈尔滨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农业工程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生物科技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生态工程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农垦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农业经济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民族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司法警官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旅游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农垦科技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林业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信息技术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商业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佳木斯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农业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大庆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鹤岗师范高等专科学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黑龙江能源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原有或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大兴安岭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齐齐哈尔高等师范专科学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原有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黑龙江交通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伊春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哈尔滨电力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黑龙江幼儿师范高等专科学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牡丹江大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哈尔滨幼儿师范高等专科学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黑龙江护理高等专科学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哈尔滨科学技术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七台河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黑龙江冰雪体育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黑龙江艺术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哈尔滨应用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哈尔滨传媒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哈尔滨城市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齐齐哈尔理工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黑龙江三江美术职业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  <w:tr>
        <w:trPr>
          <w:trHeight w:val="51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哈尔滨北方航空职业技术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新增</w:t>
            </w:r>
          </w:p>
        </w:tc>
      </w:tr>
    </w:tbl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8:00Z</dcterms:created>
  <dc:creator>流浪的云</dc:creator>
  <dc:description/>
  <dc:language>en-US</dc:language>
  <cp:lastModifiedBy>han wei</cp:lastModifiedBy>
  <dcterms:modified xsi:type="dcterms:W3CDTF">2018-10-1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