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</w:t>
      </w:r>
      <w:r>
        <w:rPr>
          <w:rFonts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/>
          <w:sz w:val="36"/>
          <w:szCs w:val="36"/>
          <w:lang w:val="en-US" w:eastAsia="zh-CN"/>
        </w:rPr>
        <w:t>年黑龙江省</w:t>
      </w:r>
      <w:r>
        <w:rPr>
          <w:rFonts w:ascii="黑体" w:hAnsi="黑体" w:cs="黑体"/>
          <w:sz w:val="36"/>
          <w:szCs w:val="36"/>
          <w:lang w:val="en-US" w:eastAsia="zh-CN"/>
        </w:rPr>
        <w:t>单招考试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center"/>
        <w:textAlignment w:val="auto"/>
        <w:rPr>
          <w:rFonts w:ascii="黑体" w:hAnsi="黑体" w:cs="黑体"/>
          <w:sz w:val="36"/>
          <w:szCs w:val="36"/>
          <w:lang w:val="en-US" w:eastAsia="zh-CN"/>
        </w:rPr>
      </w:pPr>
      <w:r>
        <w:rPr>
          <w:rFonts w:ascii="黑体" w:hAnsi="黑体" w:cs="黑体"/>
          <w:sz w:val="36"/>
          <w:szCs w:val="36"/>
          <w:lang w:val="en-US" w:eastAsia="zh-CN"/>
        </w:rPr>
        <w:t>哈尔滨幼儿师范高等专科学校综合测试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/>
          <w:sz w:val="36"/>
          <w:szCs w:val="36"/>
          <w:lang w:val="en-US" w:eastAsia="zh-CN"/>
        </w:rPr>
        <w:t>婴幼儿托育服务与管理专业职业适应性测试</w:t>
      </w:r>
      <w:r>
        <w:rPr>
          <w:rFonts w:ascii="黑体" w:hAnsi="黑体" w:cs="黑体"/>
          <w:sz w:val="36"/>
          <w:szCs w:val="36"/>
          <w:lang w:val="en-US" w:eastAsia="zh-CN"/>
        </w:rPr>
        <w:t>考试大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制订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考试大纲依据我校《婴幼儿托育服务与管理专业人才培养方案》中的培养目标、托育服务与管理行业职业要求及行业标准制定，通过职业适应性测试，全面评估考生的专业思想、仪容仪表、心理素质、语言表达与沟通及职业技能与实践，选拔出适合从事婴幼儿托育服务与管理工作的优秀人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考试范围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一）考试方式   现场考核（结构化面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（二）分值设定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三）考试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专业思想：考察考生对所考专业、所属行业有正确的职业认知和价值取向，理解婴幼儿托育服务与管理的重要性和社会价值；对进入所考专业所属行业有较强的愿望，表现出对婴幼儿教育事业的热爱和追求；能够比较全面地看待问题，思维灵活，具有较好的应变能力和创新意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仪容仪表：衣着整洁，符合职业形象要求，体现专业性和亲和力。仪表得体，面容干净，发型整齐，不夸张，仪态具有亲和力，肢体表达得当，动作协调，展现出良好的职业素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心理素质：考生乐观开朗，积极向上，面对困难和挑战时能够保持积极态度；有自信心，相信自己的能力和价值，能够自信地应对面试、学业及工作；具有一定的情绪调节和自控能力，能够在压力下保持冷静和理智；具有较强的应变能力，能够迅速适应新环境和新情况，妥善处理突发事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语言表达与沟通：考生口齿清楚，语速适宜，能够准确、简练、流畅地表达自己的观点和想法，逻辑性强；善于倾听他人的意见和建议，尊重对方的观点，在交流中态度友好，能够做出恰当的回应；具备与家长、同事、婴幼儿的沟通技巧，能够根据不同对象的特点和需求进行有效的沟通，具备团队合作精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职业技能与实践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考察考生对专业基本才艺技能的掌握程度及运用能力，能够展现出良好的才艺技能，为婴幼儿提供优质的教育服务。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考生选取歌曲演唱、舞蹈演绎、故事讲述、乐器演奏、绘画创作其中一项技能进行现场展示，展示时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分钟以内，故事讲述题签现场抽取，乐器演奏，请自带乐器（钢琴除外），绘画需提前在现场完成作品，考场提供基本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化妆要求：考生应保持自然妆容，不宜浓妆艳抹，以展现专业、亲切的形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服装要求：建议穿着得体、整洁的服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具要求：考生无需携带特殊工具或设备，但可准备一段简短的自我介绍，以及可能用于展示的实践技能，如乐器演奏，请自带乐器（钢琴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其他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考生应提前到达考场，按时参加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考核过程中，请保持礼貌、自信，积极回答考官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如遇特殊情况或疑问，请及时向考官或考场工作人员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65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9.1pt;mso-wrap-distance-left:0pt;mso-wrap-distance-right:0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2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00" w:after="300"/>
      <w:jc w:val="center"/>
      <w:outlineLvl w:val="0"/>
    </w:pPr>
    <w:rPr>
      <w:rFonts w:ascii="Calibri" w:hAnsi="Calibri" w:eastAsia="黑体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宋体" w:hAnsi="宋体" w:eastAsia="宋体" w:cs="宋体"/>
      <w:b/>
      <w:bCs/>
      <w:kern w:val="0"/>
      <w:sz w:val="24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562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4:45:01Z</dcterms:created>
  <dc:creator>HUAWEI</dc:creator>
  <dc:description/>
  <dc:language>en-US</dc:language>
  <cp:lastModifiedBy>_1408257068</cp:lastModifiedBy>
  <dcterms:modified xsi:type="dcterms:W3CDTF">2025-02-28T06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968FDE8224864B5529290851953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yMGZlMDYzYmQyOTRjZDAwOGZmM2ZiNjBiNjY3YTgiLCJ1c2VySWQiOiIyMDE5OTEzMS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