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黑龙江职业教育与继续教育教学改革研究项目重点项目指南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现代职业教育体系建设改革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域产教联合体建设路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行业产教融合共同体建设路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放型区域产教融合实践中心建设路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业教育专业教学资源库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业教育信息化标杆学校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业教育示范性虚拟仿真实训基地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业教育一流核心课程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业教育优质教材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0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业教育校企合作典型生产实践项目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具有国际影响的职业教育标准、资源和装备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A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具有较高国际化水平的职业学校建设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综合改革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高质量发展路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治理体系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治理能力提升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技术技能创新服务平台建设路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集团实体化运作模式与机制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专业设置、质量评价、预警调控机制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体化设计职业教育人才培养体系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管理信息系统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0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教高考改革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校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慧校园与学校管理现代化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物联网技术的智慧校园建设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校际课程互选、学分互认机制的实施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内部质量保证体系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学诊断与改进制度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学管理机制创新的研究与实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职业学校社会服务功能与培训功能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职业学校常态化的网络安全监督制度实践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B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专业设置随产业发展动态调整机制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立德树人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C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基于立德树人的评价指标体系及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C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落实立德树人长效机制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C0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德育评价的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C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德树人新模式的实践及其效果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C0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立德树人的有效路径与策略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C0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德树人教师的素质与培养路径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专业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D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（群）创新改革与实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D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专业建设与区域经济协调发展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D0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职学校专业建设适应战略性新兴产业发展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D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专业建设及管理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D0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专业建设绩效评估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“</w:t>
      </w:r>
      <w:r>
        <w:rPr>
          <w:rFonts w:ascii="黑体" w:hAnsi="黑体" w:cs="黑体" w:eastAsia="黑体"/>
          <w:sz w:val="32"/>
          <w:szCs w:val="32"/>
        </w:rPr>
        <w:t>三教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高计划”背景下“三教”改革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教”改革背景下教材改革的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教”改革背景下教法改革的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教”改革视角下“金课”建设的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教”改革背景下教师教学能力提升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教”改革视域下职业学校实施课程思政的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思想政治课程创新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实训基地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0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内容对接职业标准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创新创业教育的实践与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虚拟仿真实训中心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活页式、工作手册式教材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专业教学资源库和在线开放精品课程建设路径和使用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外优质职业教育资源的引进、转化与应用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虚拟教研室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线下有机结合的混合式教学设计与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智慧校园建设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信息化教学技术手段运用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化资源库及共享机制建设研究与实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信息化教学未来发展的目标、途径及趋势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实践教学体系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训基地管理、评价体制机制改革创新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技能大赛与教学改革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教学和情境教学以及模块化教学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E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技能大赛与教学融合实践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育人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职业教育“三全育人”新格局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“工匠精神”培育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学结合培养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实习管理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“岗课赛证”综合育人模式探索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层次职业教育人才培养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复合型技术技能人才培养模式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职学校职业培训模式研究与实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0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育训结合人才培养模式研究与实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育训结合的实训基地运营模式创新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育训并举长效机制创新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F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终身学习体系构建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产教融合</w:t>
      </w:r>
      <w:r>
        <w:rPr>
          <w:rFonts w:ascii="黑体" w:hAnsi="黑体" w:cs="黑体" w:eastAsia="黑体"/>
          <w:sz w:val="32"/>
          <w:szCs w:val="32"/>
        </w:rPr>
        <w:t>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校企合作企业参与职业教育办学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产教融合评价体系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企合作人才培养模式的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校企合作机制创新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企合作模式及运行机制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企合作模式下实践教学质量评价实施策略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校企合作教学质量评价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深化产教融合的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G0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校企“双元”育人机制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质量评价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评价机制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习实训考核评价体系的改革与创新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素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”评价方式的实践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人才培养评价标准体系构建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方参与的人才培养质量评价机制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学生创新精神和实践能力评价体系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协会参与职业学校人才培养质量评估制度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对学生综合评价机制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0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对学生成长过程评价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高职教育“文化素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”考试招生办法的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H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教学标准、课程质量标准及评价体系的构建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教师培养培训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青年教师培养路径和方法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师专业成长策略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师“双师”能力培养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队伍师德师风培养体系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师型”教师队伍建设模式和路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师专业化发展机制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教学发展、教学激励机制和约束机制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师职称评聘及管理制度的改革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0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兼职教师队伍建设及管理制度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实训指导教师队伍建设及管理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师能力标准和评价体系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艺技能传承创新平台与技能大师工作室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I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教师教学创新团队建设研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国际化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J0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教融合背景下高职教育国际化路径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J0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国际教学标准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J0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发展格局下的职业教育对外开放体系建设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J0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教育服务“一带一路”研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DJ0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合作交流及国际化人才培养实践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JYT</dc:creator>
  <dc:description/>
  <dc:language>en-US</dc:language>
  <cp:lastModifiedBy>张树舰</cp:lastModifiedBy>
  <dcterms:modified xsi:type="dcterms:W3CDTF">2024-12-04T06:3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C10F8BF24247B63D4DD66A8AC9B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