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哈尔滨市党员干部操办婚礼事宜事前报告表</w:t>
      </w:r>
    </w:p>
    <w:tbl>
      <w:tblPr>
        <w:tblW w:w="904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85"/>
        <w:gridCol w:w="992"/>
        <w:gridCol w:w="572"/>
        <w:gridCol w:w="279"/>
        <w:gridCol w:w="141"/>
        <w:gridCol w:w="567"/>
        <w:gridCol w:w="880"/>
        <w:gridCol w:w="1247"/>
        <w:gridCol w:w="1410"/>
      </w:tblGrid>
      <w:tr>
        <w:trPr>
          <w:trHeight w:val="6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配偶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告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内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与本人关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4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姻登记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礼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</w:rPr>
              <w:t>年   月   日   时</w:t>
            </w:r>
          </w:p>
        </w:tc>
      </w:tr>
      <w:tr>
        <w:trPr>
          <w:trHeight w:val="7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是否同城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同地合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拟宴请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人   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婚宴场所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地  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9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宴请人员范围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拟用婚礼车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数及来源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配偶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5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婚人配偶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父母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职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9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需要说明的事项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397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告实践：      年       月        日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：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委负责人签字：</w:t>
            </w:r>
          </w:p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</w:rPr>
              <w:t>年    月    日    （盖章）</w:t>
            </w:r>
          </w:p>
        </w:tc>
      </w:tr>
    </w:tbl>
    <w:p>
      <w:pPr>
        <w:pStyle w:val="Normal"/>
        <w:spacing w:lineRule="exact" w:line="400"/>
        <w:rPr/>
      </w:pPr>
      <w:r>
        <w:rPr/>
        <w:t>此表需由党员干部本人如实填写，字迹工整。此表一式二份，党政主要负责人及纪委书记（纪检组长）向上一级纪委和同级党委（党组）报告，其他党员干部应向所在党委（党组）和同级纪委（纪检组）报告。项目内容没有的要填写“无”，如报告内容表内填写不下可另加附页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2:00Z</dcterms:created>
  <dc:creator>微软用户</dc:creator>
  <dc:description/>
  <dc:language>en-US</dc:language>
  <cp:lastModifiedBy>微软用户</cp:lastModifiedBy>
  <dcterms:modified xsi:type="dcterms:W3CDTF">2017-01-17T02:12:00Z</dcterms:modified>
  <cp:revision>2</cp:revision>
  <dc:subject/>
  <dc:title/>
</cp:coreProperties>
</file>